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WÓJTA GMINY ANDRESPO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  4/20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 grudnia 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zmian   w budżecie gminy Andrespol na 2002 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a podstawie art. 30, ust. 2, pkt 4 ustawy z dnia 8 marca 1990 r. o samorządzie gminnym (Dz. U. z 2001r. Nr 142, poz.1591  z 2002 r., Nr 23, poz.220, Nr 62, poz.558, Nr 113, poz.984)  oraz art.128 ust. 2 pkt 1ustawy z dnia 26 listopada 1998 roku o finansach publicznych ( Dz. U Nr 155, poz. 1014,  Dz. U. z 1999 r. Nr 38, poz.360, Nr 49, poz. 485, Nr 70, poz.778, Nr 110, poz.1255; z 2000 r. Nr 6, poz.69, Nr 12, poz.136,, Nr 48, poz. 550, Nr 95, poz.1041, Nr 119, poz.1251, Nr 122, poz.1315; z 2001r. Nr 45, poz. 497, Nr 46, poz.499, Nr 88, poz.961, Nr 98, poz.1070, Nr 102, poz.1116, Nr 125, poz.1368, Nr 145, poz.1623;   z 2002 r. Nr 41, poz.363 i 365, Nr 74, poz.676, Nr 113, poz. 984, Nr 156, poz.1300, Nr 200 poz. 1685)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Uchwały Nr XXXVI/355/02 Rady Gminy Andrespol z dnia 07 lutego 2002 r.  w sprawie uchwalenia budżetu Gminy Andrespol na  rok 2002  Wójt  Gminy Andresp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1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4 rozdział 85404 § 3020 o kwotę</w:t>
        <w:tab/>
        <w:t>2.43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3250 o kwotę</w:t>
        <w:tab/>
        <w:t>1.04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040 o kwotę</w:t>
        <w:tab/>
        <w:t>2.83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3.4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5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20 o kwotę</w:t>
        <w:tab/>
        <w:t>10.8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70 o kwotę</w:t>
        <w:tab/>
        <w:t>2.3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10 o kwotę</w:t>
        <w:tab/>
        <w:t>1.17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30 o kwotę</w:t>
        <w:tab/>
        <w:t>34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2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54 rozdział 85404 § 4010 o kwotę</w:t>
        <w:tab/>
        <w:t>4.1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210 o kwotę</w:t>
        <w:tab/>
        <w:t>11.21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240 o kwotę</w:t>
        <w:tab/>
        <w:t>8.5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300 o kwotę</w:t>
        <w:tab/>
        <w:t>1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right" w:pos="6521" w:leader="none"/>
        </w:tabs>
        <w:jc w:val="both"/>
        <w:rPr/>
      </w:pPr>
      <w:r>
        <w:rPr>
          <w:sz w:val="24"/>
        </w:rPr>
        <w:t xml:space="preserve">§ 3.Zarządzenie  wchodzi w życie z dniem podjęcia i podlega ogłoszeniu w trybie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ującym dla prawa miejscowego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24:00Z</dcterms:created>
  <dc:creator>Urząd Gminy</dc:creator>
  <dc:description/>
  <dc:language>en-US</dc:language>
  <cp:lastModifiedBy>UG Andrespol</cp:lastModifiedBy>
  <cp:lastPrinted>2002-12-13T10:18:00Z</cp:lastPrinted>
  <dcterms:modified xsi:type="dcterms:W3CDTF">2003-06-26T13:24:00Z</dcterms:modified>
  <cp:revision>2</cp:revision>
  <dc:subject/>
  <dc:title>                                                                                                                          Projekt</dc:title>
</cp:coreProperties>
</file>